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01" w:x="9510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7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815</Characters>
  <CharactersWithSpaces>100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0:00Z</dcterms:created>
  <dc:creator>Crystal Reports</dc:creator>
  <dc:description>Powered By Crystal</dc:description>
  <dc:language>en-US</dc:language>
  <cp:lastModifiedBy/>
  <dcterms:modified xsi:type="dcterms:W3CDTF">2022-06-2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0468E1743D1686D08831FB4B515693D20B9BA78890351EC4256B52B96E3C5C9393A4A90F5E2C1F07D38C174CA1F80F25E275E8208618E08537469B963FDDE789C5C5BCBFFC845B799444A9876777</vt:lpwstr>
  </property>
  <property fmtid="{D5CDD505-2E9C-101B-9397-08002B2CF9AE}" pid="3" name="Business Objects Context Information1">
    <vt:lpwstr>B315719C99CD667B07FD8A11474734C3A0F3C27E6B73279880F6C7514D7E30356728B3244168A119FC1D0A6314C5C2D2B2E056E733BB5C5CA15544FA6663B4D334C64A7B1E81DA747B82254A320216B6E72474A8255B0B8E8E2F85B0D00E62AFFB7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B1BC076365FC384A00FBDEF37A45614B5A573D4EE5011B9B1CD22016419FC94B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7011FB659C2CBB19A3860BE22B7EF38D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2551216A2B17DB5B990EE3014CA89375</vt:lpwstr>
  </property>
  <property fmtid="{D5CDD505-2E9C-101B-9397-08002B2CF9AE}" pid="8" name="Operator">
    <vt:lpwstr>utilizator buget2</vt:lpwstr>
  </property>
</Properties>
</file>